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Edizione Premio Internazionale di Poesia</w:t>
        <w:t>Citt� di Monza 2008</w:t>
        <w:t>Indetto dal Cenacolo dei Poeti e Artisti di Monza e Brianza in collaborazione e con il</w:t>
        <w:t>Patrocinio del Comune di Monza e con la collaborazione tecnica de Il Club degli autori</w:t>
        <w:t>SCADENZA 30 AGOSTO 2008</w:t>
        <w:t>SEZIONE POESIA ADULTI - Poesia a tema libero di non pi� di 36 versi (sono ammesse, invece di un'unica poesia, due o tre poesie brevi o sonetti, purch� la lunghezza complessiva non superi le 36 righe. Contano anche le righe bianche tra una strofa e l'altra).</w:t>
        <w:t>SEZIONE POESIA GIOVANI - Riservata agli studenti delle Scuole Medie Inferiori e Superiori (indicare la data di nascita e la scuola frequentata). Poesia a tema libero di non pi� di 36 versi (sono ammesse, invece di un'unica poesia, due o tre poesie brevi o sonetti, purch� la lunghezza complessiva non superi le 36 righe. Contano anche le righe bianche tra una strofa e l'altra).</w:t>
        <w:t>TESTI - I testi devono essere inediti e in lingua italiana. Non sono ammessi testi che siano gi� stati premiati ai primi 3 posti in altri concorsi.</w:t>
        <w:t>NUMERO COPIE - I concorrenti devono inviare cinque copie di cui una sola con nome, cognome, indirizzo, numero di telefono e nome del concorso.</w:t>
        <w:t xml:space="preserve">QUOTA DI PARTECIPAZIONE - Sezione Poesia Adulti Euro 15,50. Per i soci de Il Club degli autori e del Cenacolo dei Poeti e Artisti di Monza e Brianza la quota � ridotta a Euro 13,00. Sezione Giovani Euro 5,20. </w:t>
        <w:t>PAGAMENTO QUOTA DI PARTECIPAZIONE - Preferibilmente con versamento sul Conto Corrente Postale n. 29888203 intestato a �Il Club degli autori - piazza Codeleoncini, 12 - 20077 Melegnano (MI)�. (� importante indicare la causale del versamento: �Premio Citt� di Monza�). Oppure assegno o vaglia intestato a Il Club degli autori. Allegare attestazione del pagamento agli elaborati.</w:t>
        <w:t>ISCRIZIONI DALL'ESTERO - La quota di iscrizione � fissata in Euro 25 da inviare tramite Bonifico bancario indicando le seguenti Coordinate Bancarie Europee: &lt;IT69 Y030 6933 3800 0001 7323 127 COD. SWIFT BCITIT33594&gt;. Per i paesi non appartenenti all'Unione Europea: &lt;OUR CHARGES YR ACCOUNT a Il Club degli autori - IT69 Y030 6933 3800 0001 7323 127 -COD. SWIFT BCITIT33594&gt;. Oppure allegare contanti in Euro.</w:t>
        <w:t>SPEDIZIONE - Spedire le opere concorrenti a �Il Club degli autori - Premio Citt� di Monza 2008 - Cas. Postale 68 - 20077 Melegnano (MI)�. Allegare attestazione del pagamento agli elaborati.</w:t>
        <w:t>IMPORTANTE - I concorrenti devono allegare agli elaborati la dichiarazione che l'opera � frutto del proprio ingegno e autorizzazione al trattamento dei dati personali. � sufficiente scrivere in calce al foglio: �Dichiaro che l'opera presentata � opera del mio ingegno� e �Il/La sottoscritto/a, acquisite le informazioni dal titolare del trattamento ai sensi dell'articolo 13 del D.Lgs. n. 196/2003, presta il suo consenso al trattamento da parte de Il Club degli autori dei dati ai fini inerenti il concorso cui partecipo� firmando in maniera chiaramente leggibile.</w:t>
        <w:t>PREMI SEZIONE POESIA ADULTI</w:t>
        <w:t>Al 1� classificato: - Euro 600,00 offerti dal Comune di Monza</w:t>
        <w:t xml:space="preserve">- Coppa o targa o medaglia - Attestato di merito </w:t>
        <w:t>- Pubblicazione di un libro di 48 pagine edito dalla casa editrice Montedit di cui 100 copie vengono assegnate all'autore</w:t>
        <w:t>- Pubblicazione della Poesia premiata sulla rivista Il Club degli autori, sull'antologia del Premio e sui siti Internet www.club.it e www.cenacolopambmonza.it</w:t>
        <w:t>Al 2� class.: - Euro 400,00 offerti dal Comune di Monza</w:t>
        <w:t>- Coppa o targa o medaglia - Attestato di merito</w:t>
        <w:t>- Pubblicazione di un libro di 32 pagine edito dalla casa editrice Montedit di cui 100 copie vengono assegnate all'autore</w:t>
        <w:t>- Pubblicazione della Poesia premiata sulla rivista Il Club degli autori, sull'antologia del Premio e sul sito Internet  www.club.it e www.cenacolopambmonza.it</w:t>
        <w:t>Al 3� class.: - Euro 200,00 offerti dal Comune di Monza</w:t>
        <w:t xml:space="preserve">- Coppa o targa o medaglia - Attestato di merito </w:t>
        <w:t>- Pubblicazione di un libro di 32 pagine edito dalla casa editrice Montedit di cui 100 copie vengono assegnate all'autore</w:t>
        <w:t>- Pubblicazione della Poesia premiata sulla rivista Il Club degli autori, sull'antologia del Premio e sul sito Internet  www.club.it e www.cenacolopambmonza.it</w:t>
        <w:t>Al 4� e al 5� classificati: - Attestato di merito</w:t>
        <w:t>-  Pubblicazione di un libro di 32 pagine edito dalla casa editrice Montedit di cui 50 copie vengono assegnate all'autore</w:t>
        <w:t>- Pubblicazione della Poesia premiata sulla rivista Il Club degli autori, sull'antologia del Premio e sul sito Internet  www.club.it e www.cenacolopambmonza.it</w:t>
        <w:t>Dal 6� al 10� classificati: - Attestato di merito</w:t>
        <w:t>- Pubblicazione della Poesia premiata sulla rivista Il Club degli autori, sull'antologia del Premio e sul sito Internet  www.club.it e www.cenacolopambmonza.it</w:t>
        <w:t>PREMI SEZIONE POESIA GIOVANE</w:t>
        <w:t>Al 1� classificato: - Euro 250,00 offerti dal Comune di Monza</w:t>
        <w:t xml:space="preserve">- Coppa o targa o medaglia - Attestato di merito </w:t>
        <w:t>- Pubblicazione di un libro di 32 pagine edito dalla casa editrice Montedit di cui 100 copie vengono assegnate all'autore</w:t>
        <w:t>- Pubblicazione della Poesia premiata sulla rivista Il Club degli autori, sull'antologia del Premio e sul sito Internet  www.club.it e www.cenacolopambmonza.it</w:t>
        <w:t>Al 2� class.: - Euro 150,00 offerti dal Comune di Monza</w:t>
        <w:t>- Coppa o targa o medaglia - Attestato di merito</w:t>
        <w:t>-  Pubblicazione di un libro di 32 pagine edito dalla casa editrice Montedit di cui 50 copie vengono assegnate all'autore</w:t>
        <w:t>- Pubblicazione della Poesia premiata sulla rivista Il Club degli autori, sull'antologia del Premio e sul sito Internet  www.club.it e www.cenacolopambmonza.it</w:t>
        <w:t>Al 3� class.: - Euro 100,00 offerti dal Comune di Monza</w:t>
        <w:t xml:space="preserve"> - Coppa o targa o medaglia - Attestato di merito </w:t>
        <w:t>- Pubblicazione della Poesia premiata sulla rivista Il Club degli autori, sull'antologia del Premio e sul sito Internet  www.club.it e www.cenacolopambmonza.it</w:t>
        <w:t xml:space="preserve">Dal 4� al 10� classificati:  </w:t>
        <w:t>- Attestato di merito</w:t>
        <w:t>- Pubblicazione della Poesia premiata sulla rivista Il Club degli autori, sull'antologia del Premio e sul sito Internet  www.club.it e www.cenacolopambmonza.it</w:t>
        <w:t>Ulteriori Premi potranno essere messi a disposizione da Sponsor locali come per le precedenti edizioni.</w:t>
        <w:t>IMPORTANTE - I premi in denaro dovranno essere ritirati personalmente all'atto della premiazione pena la decadenza del premio.</w:t>
        <w:t>ANTOLOGIA - � prevista la pubblicazione dell'antologia del Premio Citt� di Monza 2008 nella quale verranno inserite le opere migliori scelte dalla Giuria del Premio.</w:t>
        <w:t>GIURIA - La Giuria, il cui giudizio � insindacabile e inappellabile � composta da: Presidente Onorario Vincenzo Consolo (romanziere e saggista), Presidente Beppe Colombo (gi� direttore della Biblioteca Civica di Monza), Maria Organtini (Poeta e presidente del Cenacolo dei Poeti e Artisti di Monza e Brianza), Maria Grazia Crespi, Mario Biscaldi (poeta e pittore), arch. Elisabetta Bosisio (pittrice), prof. Sergio Gandini (poeta e pittore), Antonello Sanvito (giornalista, caposervizio de "Il Cittadino"), Rita Corigliano Nobili (segretaria con diritto di voto).</w:t>
        <w:t>DIRITTI D'AUTORE - Gli autori, per il fatto stesso di partecipare al concorso, cedono a Il Club degli autori il diritto di pubblicarli (in caso di vincita o piazzamento) sull'omonima rivista e/o su eventuale Antologia del premio senza aver nulla a pretendere come diritto d'autore. I diritti rimangono comunque di propriet� dei singoli Autori.</w:t>
        <w:t>PREMIAZIONE - Avverr� a Monza, nel mese di dicembre 2008. I vincitori verranno tempestivamente avvisati.</w:t>
        <w:t>NOTA - La partecipazione implica l'accettazione integrale del presente bando. Di eventuali plagi risponderanno personalmente gli autori.</w:t>
        <w:t>INFORMAZIONI - Il Club degli autori tel. 02.98.23.31.00 da luned� a venerd� in orario 10-12 e 15-17.</w:t>
        <w:t>RISULTATI E INFO ON LINE IN TEMPO REALE - Tutti i risultati vengono man mano pubblicati sul sito Web: www.club.it/concorsi/risultati dove si possono leggere notizie sul procedere dei lavori dei vari Premi. Tutti i partecipanti riceveranno una copia della rivista Il Club degli autori con i risultati del concorso.</w:t>
        <w:t>INFORMATIVA - In relazione agli artt. 13 e 23 del D.Lg n. 196/2003 recanti disposizioni a tutela delle persone ed altri soggetti rispetto al trattamento dei dati personali, Vi informiamo che i Vs. dati anagrafici, personali ed identificativi saranno inseriti e registrati nell'archivio dell'Associazione ed utilizzati  esclusivamente ai fini inerenti il concorso cui  in epigrafe.</w:t>
        <w:t>I dati dei partecipanti non verranno comunicati o diffusi a terzi. L'interessato potr� esercitare tutti i diritti di cui all'art. 7 del D.lgs 196/2003 e potr� richiederne gratuitamente la cancellazione o la modifica scrivendo al �Responsabile del trattamento dei dati personali de Il Club degli autori - Montedit - Piazza Codeleoncini 12 - Cas. Post. 68 - Melegnano (MI)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